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Гагарина, 4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Гагарин урамы, 4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, сайт: www.nizhneuratm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от 17.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.2023 г.                                                           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б одобрении прогноза социально-экономического развития муниципального образования «Нижнеуратьминское сельское              поселение» Нижнекамского муниципального района Республики Татарстан на 2024-2026 годы</w:t>
      </w:r>
    </w:p>
    <w:p>
      <w:pPr>
        <w:pStyle w:val="Normal"/>
        <w:spacing w:lineRule="auto" w:line="240" w:before="0" w:after="0"/>
        <w:ind w:right="6408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прогноз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е поселение» Нижнекамского муниципального района Республики Татарстан на 2021-2026 годы, разработанный в соответствии со статьей 173 Бюджетного кодекса РФ и Порядком разработки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го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го поселения Нижнекамского муниципального района Республики Татарстан, утвержденный постановлением Исполнительного комитета 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го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го поселения Нижнекамского муниципального района Республики Татарстан № 1 от 31 января 2017 года,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добрить прогноз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е поселение» Нижнекамского муниципального района Республики Татарстан на 2024-2026 годы,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ланировании и организации своей деятельност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1. Руководствоваться в работе показателями прогноза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е поселение» Нижнекамского муниципального района Республики Татарстан на 2024-2026 год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2. Принять меры по обеспечению выполнения показателей прогноза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е поселение» Нижнекамского муниципального района Республики Татарстан на 2024-2026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.Р. Гарифуллин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 постановлени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ижнеуратьмин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17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>.2023 г. № 55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ноз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циально-экономического развития муниципального образования 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ижнеуратьминское </w:t>
      </w:r>
      <w:r>
        <w:rPr>
          <w:rFonts w:cs="Times New Roman" w:ascii="Times New Roman" w:hAnsi="Times New Roman"/>
          <w:b/>
          <w:sz w:val="27"/>
          <w:szCs w:val="27"/>
        </w:rPr>
        <w:t>сельское поселение» Нижнекамского муниципального района Республики Татарстан на 2024-2026 годы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22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23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24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Прогно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списочная численность работников предприятий и организац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онд заработной платы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 165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реднемесячная заработная 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633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9:00Z</dcterms:created>
  <dc:creator>307</dc:creator>
  <dc:description/>
  <cp:keywords/>
  <dc:language>en-US</dc:language>
  <cp:lastModifiedBy>N.Uratma</cp:lastModifiedBy>
  <cp:lastPrinted>2017-11-08T11:08:00Z</cp:lastPrinted>
  <dcterms:modified xsi:type="dcterms:W3CDTF">2023-11-24T07:25:00Z</dcterms:modified>
  <cp:revision>4</cp:revision>
  <dc:subject/>
  <dc:title/>
</cp:coreProperties>
</file>